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hnschrift" w:hAnsi="Bahnschrift"/>
          <w:b/>
          <w:b/>
          <w:bCs/>
        </w:rPr>
      </w:pPr>
      <w:r>
        <w:rPr>
          <w:rFonts w:ascii="Bahnschrift" w:hAnsi="Bahnschrift"/>
          <w:b/>
          <w:bCs/>
        </w:rPr>
        <w:t>Jídelna Sokolovská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Cs/>
          <w:sz w:val="32"/>
          <w:szCs w:val="28"/>
        </w:rPr>
      </w:pPr>
      <w:r>
        <w:rPr>
          <w:rFonts w:ascii="Times New Roman" w:hAnsi="Times New Roman"/>
          <w:b/>
          <w:iCs/>
          <w:sz w:val="32"/>
          <w:szCs w:val="28"/>
        </w:rPr>
        <w:t>7-11.4</w:t>
      </w:r>
      <w:bookmarkStart w:id="0" w:name="_GoBack"/>
      <w:bookmarkEnd w:id="0"/>
      <w:r>
        <w:rPr>
          <w:rFonts w:ascii="Times New Roman" w:hAnsi="Times New Roman"/>
          <w:b/>
          <w:iCs/>
          <w:sz w:val="32"/>
          <w:szCs w:val="28"/>
        </w:rPr>
        <w:t>.2025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bookmarkStart w:id="1" w:name="_Hlk96416876"/>
      <w:r>
        <w:rPr>
          <w:rFonts w:ascii="Times New Roman" w:hAnsi="Times New Roman"/>
          <w:b/>
          <w:sz w:val="26"/>
          <w:szCs w:val="26"/>
        </w:rPr>
        <w:t>Pondělí: 7.4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olévka: Hovězí vývar se zeleninou a rýží (obs:9) Bramborová (1,9)                        35,-44,-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Pečená vepřová krkovička, zelí, houskový knedlík (obs: 1,3,7,10)                           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Kuřecí nudličky s pikantní omáčkou, rýže (obs: 1)                                                    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Bulgur se zeleninou, sýr, steril.okurka (obs: 1,7,10)                                                  12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Jitrnice, zelí, vařený  brambor (obs: 10)                                                                     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Vepřový pašerácký steak, opečený brambor(1,3,7)                                                    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Krůtí nudličky v houbové omáčce, těstoviny(1,3,7)                                                   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peciálka: Špikovaná vepřová panenka, hráškové pyré (1,7)                                         169,-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Úterý: 8.4.</w:t>
      </w:r>
    </w:p>
    <w:p>
      <w:pPr>
        <w:pStyle w:val="Normal"/>
        <w:tabs>
          <w:tab w:val="clear" w:pos="708"/>
          <w:tab w:val="left" w:pos="8154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olévka: Slepičí vývar s těstovinou (1,3,9) Frankfurtská (obs: 1,7,9)</w:t>
        <w:tab/>
        <w:t xml:space="preserve">             35,-44,-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Vepřová plec na divoko, vařený brambor (obs: 1,7,9)                                                 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Vepřové Kung-Pao, rýže (obs: 1,3,6)                                                                           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Libanonská čočka (obs:0)                                                                                             12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Pečená kuřecí roláda, bramborová kaše (obs: 1,3,7)                                                    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Svíčková na smetaně, houskový knedlík (1,3,7,9,10)                                                  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Pikantní kuřecí paličky, americký brambor (1,7)                                                         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peciálka: Smažený sýrový špíz, vařený brambor, tatarská omáčka (1,3,7)                    159,-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Středa: 9.4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olévka: Česnečka (obs:1,3) Hrachová (1,7,9)                                                               35,-44,-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Znojemská vepřová pečeně, rýže (obs: 1,3,7)                                                               14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Těstoviny zapečené s kuřecím masem a brokolicí (obs: 1,3,7)                                     149,-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Smažené žampiony, vařený brambor, tatarská omáčka (obs: 1,3,7,10)                        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Kuřecí steak, šťouchaný brambor, tatarská omáčka (obs: 1,7,10)                                 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Hovězí po Burgundsku, houskový knedlík (1,3,7)                                                        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Vepřová kapsa plněná šunkou a sýrem, americký brambor(1,7)                                   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peciálka: Pečený bůček, červené zelí, karlovarský knedlík (1,3,7)                                 159,-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Čtvrtek: 10.4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olévka: Žampionový krém (obs: 1,7,9)   Gulášová (1,9)                                                  44,-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Segedínský guláš, houskový knedlík (obs: 1,3,7)                                                          14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Vepřové v mrkvi, vařený brambor (obs: 1,7)                                                                 149,-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Nudlový nákyp s tvarohem a čokoládou (obs: 1,3,7)                                                     129,-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. Holandský řízek, vařený brambor, steril.okurka (obs: 1,3,7)                                         149,-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Marinovaný vepřový steak, americké brambory (1,7)                                                    149,-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Kuřecí prsíčko s hořčičnou omáčkou, šťouchaný brambor (1,10)                                  149,-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peciálka: Pečená mořská treska, grilovaná zelenina, hranolky, citrón (1,4,7)                  169,-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átek: 11.4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olévka: Boršč (obs: 1,7,9) Dršťková (1)                                                                            44,-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Vepřové maso Bac-Can, rýže (obs: 1,3,6,9,10)                                                               14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Zapečené brambory s kuřecím masem, houbami a sýrem (obs: 3,7)                               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Grilovaná zelenina, vařený brambor (obs: 7,9)                                                                12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Mix Gril, šťouchaný brambor, tatarská omáčka (obs: 1,3,7)                                           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Smažený vepřový řízek, vařený brambor, citrón (1,3,7)                                                  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Hovězí na česneku, špenát, houskový knedlík (1,3,7)                                                      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peciálka: Kuřecí kapsa plněná špenátem a slaninou, bramborová kaše (1,7)                     159,-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/>
          <w:sz w:val="26"/>
          <w:szCs w:val="26"/>
        </w:rPr>
      </w:pPr>
      <w:bookmarkStart w:id="2" w:name="_Hlk96416876"/>
      <w:r>
        <w:rPr>
          <w:rFonts w:ascii="Times New Roman" w:hAnsi="Times New Roman"/>
          <w:b/>
          <w:bCs/>
          <w:iCs/>
          <w:sz w:val="26"/>
          <w:szCs w:val="26"/>
        </w:rPr>
        <w:t xml:space="preserve">                                          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Změna jídelníčku vyhrazena!!!!</w:t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1</Words>
  <Characters>3961</Characters>
  <CharactersWithSpaces>46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6:00Z</dcterms:created>
  <dc:creator>bara</dc:creator>
  <dc:description/>
  <dc:language>en-US</dc:language>
  <cp:lastModifiedBy>p charly new 2</cp:lastModifiedBy>
  <cp:lastPrinted>2024-08-09T07:13:00Z</cp:lastPrinted>
  <dcterms:modified xsi:type="dcterms:W3CDTF">2025-03-24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