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905</wp:posOffset>
            </wp:positionH>
            <wp:positionV relativeFrom="paragraph">
              <wp:posOffset>-364490</wp:posOffset>
            </wp:positionV>
            <wp:extent cx="6343650" cy="883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iCs/>
          <w:sz w:val="28"/>
          <w:szCs w:val="24"/>
        </w:rPr>
      </w:pPr>
      <w:r>
        <w:rPr>
          <w:rFonts w:cs="Candara" w:ascii="Candara" w:hAnsi="Candara"/>
          <w:b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Dezert k jídlu každý den (kompot, salát, sladké nebo ovoc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32"/>
          <w:u w:val="single"/>
        </w:rPr>
      </w:pPr>
      <w:r>
        <w:rPr>
          <w:rFonts w:cs="Arial" w:ascii="Arial" w:hAnsi="Arial"/>
          <w:i/>
          <w:sz w:val="24"/>
          <w:szCs w:val="32"/>
          <w:u w:val="single"/>
        </w:rPr>
        <w:t>Menu 4 je s doplatkem 30 k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_Hlk97812245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Pondělí 31.3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Kuřecí s tarhoňou (obs. 1,3,7,9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Přírodní rybí filé, bramborová kaše (obs. 1,4,7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epřové maso po Sečuánsku, rýže (obs. 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Bramborový guláš, pečivo 2ks (obs. 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epřový steak se sýrem, opečený brambor (obs. 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Úterý 1.4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Hovězí vývar se zeleninou (obs. 9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epřová játra na cibulce, rýže (obs. 0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ařené hovězí maso v houbovo-smetanové omáčce, houskový knedlík (obs. 1,3,7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Smetanové rizoto s cuketou a žamp., sýr (obs. 7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epřové medailonky z panenky, vařený brambor, tatarská omáčka (obs. 1,7,10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tředa 2.4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Květáková s vejcem (obs. 1,3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Maďarský guláš, houskový knedlík (obs. 1,3,7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Kuřecí maso se smetanovo-špenátovou omáčkou, těstoviny (obs. 1,3,7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Rýžová kaše s jahodami (obs. 1,3,7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ikantní hovězí nudličky, bramboráčky (obs. 7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Čtvrtek 3.4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Boršč (obs. 7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epřová pečeně, brambory, okurka (obs. 1,7,10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uře alá kachna, červené zelí, houskový knedlík (obs. 1,3,7,10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Pikantní špagety aglio-olio (obs. 1,3,7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uřecí steak s cibulí a šunkou, šťouch. brambory (obs. 1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Pátek 4.4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olévka: Dršťková (obs. 1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Boloňské špagety se sýrem (obs. 1,3,7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Přírodní sekaný řízek, bramborová kaše, steril. okurka (1,3,7,10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Hrachová kaše, vařené vejce, cibulka, okurka (obs. 1,3,7,10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epřový steak s fazolema a anglická slanina, šťouchaný brambor (obs. 1,7)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52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bookmarkStart w:id="1" w:name="_Hlk97812245"/>
      <w:bookmarkEnd w:id="1"/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měna jídelníčku vyhrazena.</w:t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bara</dc:creator>
  <dc:description/>
  <cp:keywords/>
  <dc:language>en-US</dc:language>
  <cp:lastModifiedBy>ddcharly</cp:lastModifiedBy>
  <cp:lastPrinted>2021-12-13T07:03:00Z</cp:lastPrinted>
  <dcterms:modified xsi:type="dcterms:W3CDTF">2025-03-25T10:03:00Z</dcterms:modified>
  <cp:revision>4</cp:revision>
  <dc:subject/>
  <dc:title/>
</cp:coreProperties>
</file>