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ndělí: 7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évka: Hovězí vývar se zeleninou a rýží (obs: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Pečená krkovice, zelí, houskový knedlík (obs: 1,3,7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uřecí kousky s pikantní omáčkou, rýže (obs: 1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Bulgur se zeleninou, sýr, okurka (obs: 1,7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Vepřový pašerácký plátek, opečený brambor (obs: 1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Úterý: 8.4.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évka: Frankfurtská (obs: 1,7,9)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Vepřová plec na divoko, brambor (obs: 1,7,9)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 Hovězí svíčková na smetaně, houskový knedlík (obs: 1,3,7,9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Libanonská čočka (obs: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Kuřecí roláda, bramborová kaše (obs: 1,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ředa: 9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évka: Česnečka (obs:1,3)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nojemská vepřová pečeně, rýže (obs: 1,3,7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 Těstoviny zapečené s kuřecím masem a brokolicí (obs: 1,3,7)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mažené žampiony, brambor, tatarská omáčka (obs: 1,3,7,10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Kuřecí steak, šťouchaný brambor, tatarská omáčka (obs: 1,7,10)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tvrtek: 10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évka: Žampionový krém (obs: 1,7,9)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egedínský guláš, houskový knedlík (obs: 1,3,7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Vepřové v mrkvi, brambor (obs: 1,7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3. Nudlový nákyp s tvarohem a čokoládou (obs: 1,3,7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4. Marinovaný vepřový steak, americké brambory (obs: 1,3,7)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átek: 11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lévka: Boršč (obs: 1,3,7,9)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Vepřové maso Bac-Can, rýže (obs: 1,3,6,9,10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ovězí na česneku, špenát, houskový knedlík (obs: 1,3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Grilovaná zelenina, brambor (obs: 1,7)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Smažený vepřový řízek, brambor, citron (obs: 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3-18T09:05:00Z</dcterms:modified>
  <cp:revision>2</cp:revision>
  <dc:subject/>
  <dc:title/>
</cp:coreProperties>
</file>