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ndělí 28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lévka: Hrstková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7,9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Uzené maso, bramborová kaše, sterilovaná okurka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 1,7,10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Vepřová pečeně na česneku, houskový knedlík, špenát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Rýžová kaše s jahodami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7)</w:t>
      </w:r>
    </w:p>
    <w:p>
      <w:pPr>
        <w:pStyle w:val="Odstavecseseznamem"/>
        <w:spacing w:lineRule="auto" w:line="252"/>
        <w:ind w:left="0" w:right="-42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Vepřová játra restovaná, opečený brambor, tatarská omáčka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:1,3,7,10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 xml:space="preserve">      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terý 29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lévka: Česneková s bramborem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obs. 1,3,7)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Rajská omáčka s masovými koulemi, houskový knedlík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,9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Kuřecí nudličky se špenátovou omáčkou, gnocchi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 1,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Čočkový salát s mrkví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obs. 0) 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Pečená makrela, brambor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 1,4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ředa 30.4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lévka: Rajská s těstovinou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Kuřecí Švej-ču-žou, rýž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6,9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Hovězí guláš, houskový knedlík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Zeleninová mozaika zapečená se sýrem a vejci, brambor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Vepřový plátek na bylinkách, smetanové brambory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7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tvrtek 1.5. Státní svátek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átek 2.5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lévka: Gulášová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7,9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Vepřové maso na mrkvi, brambor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Gordon bleu, bramborová kaše, okurka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,9,10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Těstoviny s brokolicí a smetanou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obs.1,3,7)</w:t>
      </w:r>
    </w:p>
    <w:p>
      <w:pPr>
        <w:pStyle w:val="Odstavecseseznamem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Kuřecí pašerácký řízek, americké brambory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obs. 1,3,7)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3:00Z</dcterms:created>
  <dc:creator>bara</dc:creator>
  <dc:description/>
  <cp:keywords/>
  <dc:language>en-US</dc:language>
  <cp:lastModifiedBy>p charly new 2</cp:lastModifiedBy>
  <cp:lastPrinted>2021-12-13T07:03:00Z</cp:lastPrinted>
  <dcterms:modified xsi:type="dcterms:W3CDTF">2025-04-25T09:24:00Z</dcterms:modified>
  <cp:revision>4</cp:revision>
  <dc:subject/>
  <dc:title/>
</cp:coreProperties>
</file>